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якушки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8.2016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Методического объединения учителей основно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:                                                            О.М. Елифанк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Долгова А.В.- директор школы,   Т.Н. Васина- заместитель директора по УВР, М.В. Попова- учитель географии, биологии,  Федорова С.Н.- учитель русского языка и литературы,  О.М. Елифанкина – учитель иностранного языка, истории, Н.Н. Иренева – учитель математики, физики Е.П. Рускова - учитель физической культуры, О.А. Янкова – учитель  ОРКСЭ,  Е.П. Ильина – учитель музыки, В.В. Лепешкина В.В.- учитель техн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вопросы работы методического объединения на 2016-2017 учебный год. Предметы основного звена   в  структуре общего образования в соответствии с ФГОС второго поко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инструктивно-методическое совещ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Анализ деятельности  МО учителей основного  за 2015-2016 учебный год и утверждение плана работы МО на 2016-2017 учебный год. Докладчик  директор школы Долг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з результатов  итоговой  государственной аттестации выпускников основной  школы за 2015-2016 учебный год. Докладчик  замдиректора по УВР Васина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ирование учителей об основных требованиях к новой аттестации учителей и учащихся. Стандарт учителя в условиях перехода к новым образовательным стандартам. Знакомство с Методическими письмами по предметам.  Докладчик замдиректора по УВР  Васина Т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гласование рабочих программ по предметам основного звена  на 2016-2017 учебный год, составление тематического планирования. Докладчик замдиректора по УВР Васина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ждение заданий для входной  диагностики  по русскому языку и математики. Докладчик замдиректора по УВР Васина Т.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верка обеспеченности учебниками по предметам. Докладчик директор школы Долгова А.В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1.Слушали:</w:t>
      </w:r>
    </w:p>
    <w:p>
      <w:pPr>
        <w:pStyle w:val="Style17"/>
        <w:ind w:left="0" w:hanging="0"/>
        <w:jc w:val="both"/>
        <w:rPr/>
      </w:pPr>
      <w:r>
        <w:rPr/>
        <w:t>А.В. Долгова провела  анализ  работы МО учителей – предметников основного звена, обозначила цели и задачи на новый учебный год, (анализ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были проведены выборы руководителя МО учителей  основного зв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уководителем МО назначить Елифанкину О.М., учителя истории,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тметить   удовлетворительную работу  учителей  основного звена: открытые уроки проводились на высоком методическо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М. Елифанкина предложила план работы МО на 2016-2017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Утвердить план работы МО  учителей основного звена  на 2016-2017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Васина сделала анализ результатов  итоговой  государственной аттестации выпускников основной  школы за 2015-2016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были рассмотрены результаты государственной (итоговой) аттестации в 9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или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/>
        <w:t xml:space="preserve">В дальнейшем учителям – предметникам  уделять больше внимания отработке контрольно-измерительных материалов в тестовой форме для подготовки к ГИ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Разнообразить формы и методы контроля, продолжить работу со слабоуспевающими учащимис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Всем учителям – предметникам активизировать проектно-исследовательскую деятельность учащихся для расширения кругозора и развития творческих и мыслительных способностей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Учителям – предметникам  прогнозировать выбор предмета для сдачи ГИА  в начале учебного года для более успешной подготовки и сдачи экза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Васина  познакомила со стандартом учителя в условиях перехода к новым образовательным стандартам. Знакомство с Методическими письмами по предметам. Постанов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нять к сведению информацию заместителя директора по УВР Васиной Т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Васина, доложила, что  учителями  на экспертизу были представлены рабочие программы. Изучение документов свидетельствует о наличии единых требований к оформлению рабочих учебных планов (название, результаты деятельности), соответствии структуры документа содержанию (тематическое планирование, контрольно – измерительные материалы). Все программы содержат  содержание учебных курсов, прогнозируемые результаты обучения. Программы содержат как прогнозируемые результаты обучения, так и требования к уровню подготовки выпускников образовательных учреждений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чие программы соответствуют допустимому и оптимальному уров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предметные программы членов  МО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рассмотрен вопрос проведения диагностических работ по предметам, по результатам которых будет сформирован список слабоуспевающих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отметила необходимость продолжения работы по подготовке учащихся к предметным олимпиа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задания для входной диагностики по русскому языку и 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ителям продолжить ведение тетрадей учета индивидуальных занятий со слабоуспевающим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Долгова ознакомила об обеспеченности учащихся школы учебниками. Учащиеся обеспечены на 100%  учеб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предложенную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МО                 О.М. Елифан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якушки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11.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Методического объединения учителей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ижняя Яку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:                                                            О.М. Елифанк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Долгова А.В.- директор школы,   Т.Н. Васина- заместитель директора по УВР, М.В. Попова- учитель географии, биологии,  Федорова С.Н.- учитель русского языка и литературы,  О.М. Елифанкина – учитель иностранного языка, истории, Н.Н. Иренева – учитель математики, физики Е.П. Рускова - учитель физической культуры, О.А. Янкова – учитель  ОРКСЭ,  Е.П. Ильина – учитель музыки, В.В. Лепешкина В.В.- учитель технолог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Новые образовательные стандарты в преподавании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 проведения: методический диал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Выполнение постановления заседания № 1 методического объединения  от 29.08.2016. Докладчик  О.М. Елифанк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клад с презентацией по тем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оздание оптимальных условий для реализации </w:t>
      </w:r>
      <w:r>
        <w:rPr>
          <w:rFonts w:cs="Times New Roman" w:ascii="Times New Roman" w:hAnsi="Times New Roman"/>
          <w:sz w:val="24"/>
          <w:szCs w:val="24"/>
        </w:rPr>
        <w:t>системно - деятельностного подх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обучении  в реализации основных направлений ФГОС» Докладчик Елифанкина О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Открытый урок. Обмен опытом по теме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Формирование УУД на уроках   как средство  повышения качества образования в соответствии с ФГОС нового поколения».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кладчик Федорова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 к предметной неделе. Докладчик Елифанкина О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заседания обсудили ход выполнения постановления  1 -го заседания методического объеди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лушали: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/>
        <w:t xml:space="preserve">Елифанкина предоставила доклад </w:t>
      </w:r>
      <w:r>
        <w:rPr>
          <w:rFonts w:eastAsia="Calibri"/>
        </w:rPr>
        <w:t>презентацией по теме:</w:t>
      </w:r>
      <w:r>
        <w:rPr>
          <w:color w:val="000000"/>
        </w:rPr>
        <w:t xml:space="preserve"> «Создание оптимальных условий для реализации </w:t>
      </w:r>
      <w:r>
        <w:rPr/>
        <w:t>системно - деятельностного подхода</w:t>
      </w:r>
      <w:r>
        <w:rPr>
          <w:color w:val="000000"/>
        </w:rPr>
        <w:t xml:space="preserve"> </w:t>
      </w:r>
      <w:r>
        <w:rPr/>
        <w:t xml:space="preserve"> в обучении  в реализации основных направлений ФГОС»</w:t>
      </w:r>
      <w:r>
        <w:rPr>
          <w:sz w:val="28"/>
          <w:szCs w:val="28"/>
        </w:rPr>
        <w:t xml:space="preserve"> .   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>Основная идея системно-деятельностного подхода состоит в том, что новые знания не даются в готовом виде. Дети «открывают» их сами в процессе самостоятельной исследовательской деятельности. Задача учителя при введении нового материала заключается не в том, чтобы все наглядно и доступно объяснить, показать и рассказать. Учитель должен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. Одним из основных условий реализации системно-деятельностного подхода являются личностная позиция и профессиональная подготовка учителя, его готовность к освоению стандартов нового поколения. Показатели владения педагогом системно-деятельностными технологиями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гуманистическую позицию по отношению к каждому ребенку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 видит предметный курс в иерархии внутрипредметных и межпредметных связей и отношени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ует цели курса, темы, урока, исходя из личностных, метапредметных и предметных результат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мотивационно-целевое пространство уроков на основе развития личностных потребностей ученик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поисковую, проблемную, проектную деятельность дете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учебное сотрудничество детей при решении учебных задач на основе демократического общ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ет самоконтроль и самооценку учащимися своей деятельности в соответствии с выработанными критериям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пособами организации рефлексии, аутентичными формами оценивания; осуществляет самоанализ собственной педагогической деятельности с позиции достижения личностных, метапредметных и предметных результа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предмета есть свои особенности в организации учебного процесса на системно-деятельностной основе. Например, при изучении иностранного языка этот термин дополняется словом коммуникативный системно-деятельностный подход – это процесс изучения языка в процессе общения. Научить коммуникативным видам деятельности можно только за счет вовлечения учащихся во все виды речевой деятельности, но больше всего моделируя реальные ситуации общения.</w:t>
        <w:br/>
        <w:t xml:space="preserve">Системно-деятельностный подход в преподавании  требует формирования практических умений применения теории. Позиция учителя  должна быть такова: к классу не с ответом, а с вопросом. </w:t>
        <w:br/>
        <w:t>Уроки истории и обществознания, проведенные в рамках системно-деятельностного подхода к преподаванию, предполагают также формирование универсальных способов и практических навыков работы с разными источниками информации, умение работать с документами, с понятиями, проектировать монологический ответ по теме по алгоритмам, памяткам, самое главное умение проводить параллель истории с современностью. Только в условиях деятельностного подхода, а не потока информации, нравоучений человек выступает как личность. Взаимодействуя с миром, человек учится строить самого себя, оценивать себя и самоанализировать свои действия. Поэтому проектная деятельность, деловые игры, коллективные творческие дела – это все то, что направлено на практическое общение, что имеет мотивационную обусловленность и предполагает создание у детей установки на самостоятельность, свободу выбора и готовит их жизни – это и есть системно-деятельностный подход, который приносит, несомненно, свои плоды не сразу, но ведет к достижениям.</w:t>
      </w:r>
    </w:p>
    <w:p>
      <w:pPr>
        <w:pStyle w:val="C2"/>
        <w:shd w:fill="FFFFFF" w:val="clear"/>
        <w:jc w:val="both"/>
        <w:rPr/>
      </w:pPr>
      <w:r>
        <w:rPr/>
        <w:t>2. Исходя, из положений Стандарта системно-деятельностный   вариант планирования урока должен быть основным. Для того чтобы ученик включился в «деятельность» на уроке, он должен осознавать цель (планируемые достижения), способ (метод и средства) достижения цели и получаемый результат. В этом случае обозначение этапов урока является  следующи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учеников к цели урока (цел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нового материала (процесс, средства, результа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освоенного в практической деятельности (формирование умений по использованию полученного результат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планируемых  дости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вариант этапов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пределение к деятельности (организационный момент, хочу, потому что смог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ация зн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учебной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крытие»  нового знания (построение проекта выхода из затрудн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е закрепл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с проверкой по этало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нового знания в систему знаний и повтор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я деятельности (итог уро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ок может считаться удавшимся, ес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ован замысел урока (т.е. достигнут запланированный сдвиг в способах работы детей, достигнуты запланированные  достижения), даже, если спроектированный ход урока наруш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т результат получен не насильственным по отношению к детям путем, то есть дети работали инициативно, с интересом, говорили на уроке больше, чем учитель; ушли с урока, желая продолжить это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методической литературы, мультимедийного дидактического материала, интернет-ресурсов позволят учителю сделать урок интереснее, продуктивнее, эмоционально бога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журн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журнал «Эйдос» - журнал имеет научно-педагогическую, учебно-методическую направленность и предназначен широкому кругу читателей - от учёных, вузовских педагогов и аспирантов до школьников, их родителей и учителей. Тематика журнала включает проблемы модернизации очного и дистанционного образования, практику школьных инноваций, развитие одарённости детей. Журнал имеет рубрики "Научные исследования", "Модернизация образования", "Дистанционное образование", "Эвристическое обучение", "Методика в школе", "Ученическая страница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чальная школа - в электронной версии журнала публикуются материалы по всем предметам и курсам для каждого класса начальной школы, официальные документы Министерства образования и науки РФ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руч» - научно-популярный и методический журнал для руководителей всех уровней, методистов, воспитателей детских садов, учителей начальной школы и родителей. Содержание номеров журнала и тексты отдельных статей. Архив журнала с 1998 года. Лучшие материалы последних номеров «Обруча» (а в перспективе – полная подборка статей), последние новости дошкольного образования, консультации специалистов - «дошкольников», а также эксклюзивные материа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 и школа» - журнал для педагогов и родителей, электронная версия журнала рассказывает об изменениях, происходящих в школе, о различных подходах к обучению, о новых программах, об участии родителей в школьной жизни, о возможных конфликтах семьи и школы и способах их разрешения. Есть архив номеров журн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для уч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"Педагогическая планета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чителю.net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разработки, уроки, презентации, советы учител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глашаем На Урок.RU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уроков, классные часы, внеклассные мероприятия, в помощь учи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halka.com - сайт для детей, родителей, учителей начальной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фотогалерея, кинозал, фору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"Педагогический мир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"Начальная школа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развлекательный детский сайт РАСТУ.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ля учителей, родителей, детей.</w:t>
      </w:r>
    </w:p>
    <w:p>
      <w:pPr>
        <w:pStyle w:val="C6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6"/>
        <w:shd w:fill="FFFFFF" w:val="clear"/>
        <w:spacing w:before="0" w:after="0"/>
        <w:jc w:val="both"/>
        <w:rPr/>
      </w:pPr>
      <w:r>
        <w:rPr/>
        <w:t>4. Чтобы предотвратить неуспеваемость, надо своевременно выявлять образовавшиеся пробелы в знаниях, умениях и навыках учащихся и организовать своевременную ликвидацию этих пробе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установить правильность и разумность способов учебной работы, применяемых учащимися, и при необходимости корректировать эти способы. Нужно систематически обучать учащихся общеучебным умениям и навы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так организовать учебный процесс, жизнь учащихся в школе и в классе, чтобы вызвать и развить у учащихся внутреннюю мотивацию учебной деятельности, стойкий познавательный интерес к уч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ть психическое развитие ребёнка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(каналы – кинестетический, слуховой, визуальный)</w:t>
        <w:br/>
        <w:t>- внимание (произвольное, непроизвольное, постпроизвольное)</w:t>
        <w:br/>
        <w:t>- память (вербальная, невербальна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ремиться понять и принять каждого ребёнк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оздать спокойную обстановку и благоприятный психологический климат на урок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являть разумную требовательность</w:t>
        <w:br/>
        <w:t>- неиссякаемое терпение</w:t>
        <w:br/>
        <w:t>- справедливую строгость</w:t>
        <w:br/>
        <w:t>- веру в возможности учен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ть встать на позиции ученик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Т насмешливому тону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меть вести непринуждённый диалог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тремиться к внешней занимательност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спользовать средства невербального общения (опорные сигналы, рисунки, таблицы, схемы, план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чить работать со словарями и другим справочным материалом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обучении применя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ежающее обучение</w:t>
        <w:br/>
        <w:t>- различные формы групповой работы</w:t>
        <w:br/>
        <w:t>- взаимоопрос, самоконтроль</w:t>
        <w:br/>
        <w:t>- конспекты-блоки по разным темам, использование их на разных этапах обу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 формулировании целей урока включать как приоритетный коррекционно – развивающий аспект (работа по развитию надпредметных способов деятельности, развитию психических процессов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ционально распределять учебный материал (трудное – сначала!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менять частую смену видов деятельности на урок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ногократно проговаривать и закреплять материал уро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иться к алгоритмизации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</w:t>
      </w:r>
      <w:r>
        <w:rPr>
          <w:color w:val="000000"/>
        </w:rPr>
        <w:t>Всем педагогам активизировать работу по самообразовательной деятельности, посещая уроки коллег с целью изучения опыта реализации СДП.</w:t>
      </w:r>
      <w:r>
        <w:rPr/>
        <w:br/>
        <w:t>3.Слушали:</w:t>
      </w:r>
    </w:p>
    <w:p>
      <w:pPr>
        <w:pStyle w:val="Style18"/>
        <w:spacing w:before="0" w:after="0"/>
        <w:rPr/>
      </w:pPr>
      <w:r>
        <w:rPr/>
        <w:t xml:space="preserve">Федорова С.Н.  учителя русского языка. Она рассказала о </w:t>
      </w:r>
      <w:r>
        <w:rPr>
          <w:color w:val="24292D"/>
        </w:rPr>
        <w:t>понятиях универсальных учебных действий учащихся и с</w:t>
      </w:r>
      <w:r>
        <w:rPr/>
        <w:t>пособах формирования УУД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на уроках  (на основе ФГОС)</w:t>
      </w:r>
      <w:r>
        <w:rPr/>
        <w:t xml:space="preserve">. Проанализировала открытый урок. Где были применены </w:t>
      </w:r>
      <w:r>
        <w:rPr>
          <w:rFonts w:eastAsia="Calibri"/>
          <w:iCs/>
        </w:rPr>
        <w:t xml:space="preserve"> УУД    как средство  повышения качества образования в соответствии с ФГОС нового поколения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Постановили:  </w:t>
      </w:r>
    </w:p>
    <w:p>
      <w:pPr>
        <w:pStyle w:val="Style18"/>
        <w:spacing w:before="0" w:after="0"/>
        <w:rPr>
          <w:rFonts w:eastAsia="Calibri"/>
          <w:iCs/>
        </w:rPr>
      </w:pPr>
      <w:r>
        <w:rPr/>
        <w:t xml:space="preserve">Учителям – предметникам проложить работу по формированию УУД </w:t>
      </w:r>
      <w:r>
        <w:rPr>
          <w:rFonts w:eastAsia="Calibri"/>
          <w:iCs/>
        </w:rPr>
        <w:t>как средство  повышения качества образования в соответствии с ФГОС нового поколения</w:t>
      </w:r>
    </w:p>
    <w:p>
      <w:pPr>
        <w:pStyle w:val="Style18"/>
        <w:spacing w:before="0" w:after="0"/>
        <w:rPr>
          <w:rFonts w:eastAsia="Calibri"/>
          <w:iCs/>
        </w:rPr>
      </w:pPr>
      <w:r>
        <w:rPr>
          <w:rFonts w:eastAsia="Calibri"/>
          <w:iCs/>
        </w:rPr>
        <w:t>4. Слушали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Елифанкина О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ила ориентировочный план проведения предметной недели. 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ершение заседания участникам было рекомендовано продумать формы проведения предметной  недели, запланированной на конец второй четвер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ил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 целью повышения интереса к предмету, воспитания общей культуры   учителям –предметникам проводить нестандартные уроки, осуществля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щательную подготовку  и  разрабатывая  систему  конкретных целей обучения и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чителям-предметникам активно внедрять современные педагогические технологии, обеспечивающие новую по смыслу, духовно-практическую деятельность  педагога и ученика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уководитель Елифанкина О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39:00Z</dcterms:created>
  <dc:creator>Aser</dc:creator>
  <dc:description/>
  <cp:keywords/>
  <dc:language>en-US</dc:language>
  <cp:lastModifiedBy>Татьяна</cp:lastModifiedBy>
  <dcterms:modified xsi:type="dcterms:W3CDTF">2016-11-16T08:27:00Z</dcterms:modified>
  <cp:revision>5</cp:revision>
  <dc:subject/>
  <dc:title/>
</cp:coreProperties>
</file>