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якуш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9.20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 – медико- педагог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МПК</w:t>
      </w:r>
      <w:r>
        <w:rPr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яя Як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                                                         Т.Н. В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Долгова А.В.- директор школы,   О.М. Елифанкина – руководитель МО основного общего образования, Н.В. Романова – руководитель МО начального общего образования,  М.В. Попова- руководитель МО классных руководите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Style15"/>
        <w:spacing w:lineRule="auto" w:line="216" w:before="115" w:after="0"/>
        <w:ind w:left="0" w:hanging="0"/>
        <w:contextualSpacing/>
        <w:textAlignment w:val="baseline"/>
        <w:rPr>
          <w:rFonts w:ascii="Times New Roman" w:hAnsi="Times New Roman" w:eastAsia="+mn-ea;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+mn-ea;Times New Roman" w:cs="Times New Roman"/>
          <w:b/>
          <w:bCs/>
          <w:i/>
          <w:sz w:val="24"/>
          <w:szCs w:val="24"/>
        </w:rPr>
      </w:r>
    </w:p>
    <w:p>
      <w:pPr>
        <w:pStyle w:val="Style15"/>
        <w:spacing w:lineRule="auto" w:line="216" w:before="115" w:after="0"/>
        <w:ind w:left="0" w:hanging="0"/>
        <w:contextualSpacing/>
        <w:textAlignment w:val="baseline"/>
        <w:rPr/>
      </w:pPr>
      <w:r>
        <w:rPr>
          <w:rFonts w:eastAsia="+mn-ea;Times New Roman"/>
          <w:bCs/>
        </w:rPr>
        <w:t>1.Итоги комплектования 1-ого – 5-ого классов, выявление учащихся «группы риска».  Докладчик зам. директора по УВР Васина Т.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4"/>
          <w:szCs w:val="24"/>
        </w:rPr>
        <w:t>2.Утверждение плана работы ПМПк на год. Докладчик замдиректора по УВР Васин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1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асина Т.Н</w:t>
      </w:r>
      <w:r>
        <w:rPr>
          <w:rFonts w:cs="Times New Roman" w:ascii="Times New Roman" w:hAnsi="Times New Roman"/>
          <w:sz w:val="24"/>
          <w:szCs w:val="24"/>
        </w:rPr>
        <w:t xml:space="preserve"> Она сообщила о результатах обследования психологической готовности учащихся 1 , 5 класса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 40% первоклассников готовы к школьному обучению, 40 % первоклассников – условно готовы к школьному обучению и 1 ребенок – (20%) – показал низкий уровень готовности к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 40% пятиклассники  готовы к школьному обучению, 40% – условно готовы к школьному обучению и 1 ребенок – (20) – показал низкий уровень готовности к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м учителям, работающим в 5 - ом классе, указать на недостаточность использования на уроке элементов самостоятельной исследовательской деятельности, а также на необходимость ежеурочного применения дифференцирован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ям шире использовать возможности стимулирования учащихся путем привлечения их к совместной деятельности по выработке темы и задач урока,  обобщающих вы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 забывать об обязательном проведении динамических пауз в тече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ому руководителю продолжить работу по выявлению учащихся « группы 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Т.Н.  предложила для рассмотрения комиссии план работы ПМПк на новый учебный 2016-2017 учебный год.(план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ункты плана были рассмотрены и утверждены в ходе заседания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ПМПк на 2016-2017 учебный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МПк                                                 Т.Н.Васина</w:t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якуш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10.20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 – медико- педагог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МПК</w:t>
      </w:r>
      <w:r>
        <w:rPr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яя Як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                                                         Т.Н. В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Долгова А.В.- директор школы,   О.М. Елифанкина – руководитель МО основного общего образования, Н.В. Романова – руководитель МО начального общего образования,  М.В. Попова- руководитель МО классных руководител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полнение постановления заседания № 1  от 02.09.2016. Докладчик заместитель директора по УВР  Васина Т.Н.  </w:t>
      </w:r>
    </w:p>
    <w:p>
      <w:pPr>
        <w:pStyle w:val="Normal"/>
        <w:spacing w:lineRule="auto" w:line="240"/>
        <w:jc w:val="both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комплексной диагностики учащихся </w:t>
      </w:r>
      <w:r>
        <w:rPr>
          <w:rFonts w:cs="Times New Roman" w:ascii="Times New Roman" w:hAnsi="Times New Roman"/>
          <w:sz w:val="24"/>
          <w:szCs w:val="24"/>
        </w:rPr>
        <w:t>1 -5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уждающихся в психолого-медико-педагогическом сопровождении. Докладчик Васина Т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частники заседания обсудили ход выполнения постановления  1 -го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выпол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2.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Васина Т.Н.</w:t>
      </w:r>
      <w:r>
        <w:rPr>
          <w:rFonts w:cs="Times New Roman" w:ascii="Times New Roman" w:hAnsi="Times New Roman"/>
          <w:sz w:val="24"/>
          <w:szCs w:val="24"/>
        </w:rPr>
        <w:t>рассказала, что в октябре 2016 года было проведено исследование уровня психологического здоровья учащихся 1 и 5 классов при помощи методик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нкета «Моё отношение к школе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агностическая методика «Солнце, тучка, дождик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спективная методика «Школа зверей» (диагностика адаптации учащихся в школе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ценка уровня школьной мотивации (Лусканова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ценка уровня тревож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определить, адаптировались ли к школе, к среднему звену, к классу, к классному руководителю, учителям учащиеся 1 и 5 классов. А также проверить внутрисемейные отношения.   (Справки  прилагаю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– </w:t>
      </w:r>
      <w:r>
        <w:rPr>
          <w:rFonts w:cs="Times New Roman" w:ascii="Times New Roman" w:hAnsi="Times New Roman"/>
          <w:sz w:val="24"/>
          <w:szCs w:val="24"/>
        </w:rPr>
        <w:t xml:space="preserve">80% учащихся успешно адаптировались к школе. Низкий уровень адаптации – 20%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– 80 % успешной адаптации учащихся к новым условиям обучения. 20% - низки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индивидуальная работа с дезадаптированными детьми  уч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еобходимо строить учебно-воспитательный процесс с учетом индивид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ить «трудного « ребенка элементарным навыкам взаимодействия со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«трудного ребенка анализировать, сравнивать, обобщ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«трудного ребенка элементарным способам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ому руководителю 5  класса  и учителям предметникам учитывать в своей работе индивидуальные особенности развития ребенка, его возможности, потребности и строить учебно- воспитательный процесс в соответствии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1 классе необходимо строить отношения с детьми с опорой на эмоциональный контроль и конта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                                  Т.Н. Вас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якуш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2016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 – медико- педагог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МПК</w:t>
      </w:r>
      <w:r>
        <w:rPr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яя Як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                                                         Т.Н. Вас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Долгова А.В.- директор школы,   О.М. Елифанкина – руководитель МО основного общего образования, Н.В. Романова – руководитель МО начального общего образования,  М.В. Попова- руководитель МО классных руководител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полнение постановления заседания № 2  от 28.10.2016. Докладчик заместитель директора по УВР  Васина Т.Н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успешности обучения по итогам 1 четверти с целью составления плана профилактической работы.</w:t>
      </w:r>
    </w:p>
    <w:p>
      <w:pPr>
        <w:pStyle w:val="Normal"/>
        <w:spacing w:lineRule="auto" w:line="240" w:before="0" w:after="0"/>
        <w:rPr/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частники заседания обсудили ход выполнения постановления  2 -го засе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выпол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сина Т.Н. </w:t>
      </w:r>
      <w:r>
        <w:rPr>
          <w:rFonts w:cs="Times New Roman" w:ascii="Times New Roman" w:hAnsi="Times New Roman"/>
          <w:sz w:val="24"/>
          <w:szCs w:val="24"/>
        </w:rPr>
        <w:t xml:space="preserve">рассказала об итогах обучения учащихся за 1 четверть. Особо было отмечено. Что ученики, плохо адаптированные, слабо подготовленные, привыкают к школе, показывают относительный прогресс в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ным руководителям, учителям- предметникам повышать самооценку тревожных детей путем развития самостоятельности, уверенности в себе. Давать ребенку выполнять задания и поручения. Ему важна ситуация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консультации с родителями учащихся, попавших в категорию «группы риска» по уровню трев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МПк                                                       Т. Н. Васи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+mn-ea;Times New Roman" w:cs="Times New Roman"/>
          <w:bCs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7:00Z</dcterms:created>
  <dc:creator>Ольга Елифанкина</dc:creator>
  <dc:description/>
  <cp:keywords/>
  <dc:language>en-US</dc:language>
  <cp:lastModifiedBy>Татьяна</cp:lastModifiedBy>
  <dcterms:modified xsi:type="dcterms:W3CDTF">2016-11-17T09:15:00Z</dcterms:modified>
  <cp:revision>4</cp:revision>
  <dc:subject/>
  <dc:title/>
</cp:coreProperties>
</file>