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 программе по предмету  «Химия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правовые докумен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каз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Минобрнауки России от 31.12.2015 №1576 «О внесение изменений в федеральный государственный образовательный стандарт начального общего образования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имия : программы :  8-11 классы / Н.Е.Кузнецова, Н.Н. Гара. – 2-е изд, перераб. - М. :  Вентана –Граф, 2016 – 184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ая образовательная программа начального общего образования МОУ Нижнеякушкинская ООШ на 2018-2019 учебный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имия : 8 класс: учебник для учащихся общеобразовательных организаций/  Н.Е. Кузнецова, И.М.Титова, Н.Н.Гара – 4-е изд., перераб. -   М.: Вентана – Граф, 2016.- 256с.: и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.: 9 класс: учебник для учащихся общеобразовательных организаций/ /  Н.Е. Кузнецова, И.М.Титова, Н.Н.Гара- М.: Вентана – Граф, 20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предме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единое представление о природе, сформировать естественнонаучную картину мира, мировоззрение и экологическую культуру, а так же вносит вклад в формирование нравственности, духовности, общих ключевых компетенций, в воспитание трудолюбия, экологической и потребительской культуры учащихс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 в неделю, 68 часов в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метапредметные , 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2:00Z</dcterms:created>
  <dc:creator>LowJakushka</dc:creator>
  <dc:description/>
  <cp:keywords/>
  <dc:language>en-US</dc:language>
  <cp:lastModifiedBy>LowJakushka</cp:lastModifiedBy>
  <dcterms:modified xsi:type="dcterms:W3CDTF">2018-10-03T16:51:00Z</dcterms:modified>
  <cp:revision>5</cp:revision>
  <dc:subject/>
  <dc:title>Аннотация</dc:title>
</cp:coreProperties>
</file>