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(ФГОС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 программе по предмету «Родной язык (русский) » 5 – 8 класс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 правовые докумен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.Приказ Минобрнауки России от </w:t>
            </w:r>
            <w:r>
              <w:rPr>
                <w:rFonts w:cs="Times New Roman" w:ascii="Times New Roman" w:hAnsi="Times New Roman"/>
                <w:bCs/>
              </w:rPr>
              <w:t xml:space="preserve">от 17 декабря 2010 г. № 1897 «Об утверждении </w:t>
            </w:r>
            <w:r>
              <w:rPr>
                <w:rFonts w:cs="Times New Roman" w:ascii="Times New Roman" w:hAnsi="Times New Roman"/>
              </w:rPr>
              <w:t xml:space="preserve"> федерального государственного образовательно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SRV%5CPublic%5C%D0%A2%D1%83%D1%82%D0%B0%D1%80%D0%BE%D0%B2%D0%B0%20%D0%A1%D0%9D%5C%D0%90%D0%BD%D0%BD%D0%BE%D1%82%D0%B0%D1%86%D0%B8%D0%B8%202016%5C%D0%9E%D1%81%D0%BD%D0%BE%D0%B2%D0%BD%D0%BE%D0%B5%20%D0%BE%D0%B1%D1%89%D0%B5%D0%B5%20%D0%BE%D0%B1%D1%80%D0%B0%D0%B7%D0%BE%D0%B2%D0%B0%D0%BD%D0%B8%D0%B5%20%D0%A4%D0%93%D0%9E%D0%A1)%5C%D0%B8%D0%BD%D0%BE%D1%81%D1%82%D1%80%D0%B0%D0%BD%D0%BD%D1%8B%D0%B9%20%D1%8F%D0%B7%D1%8B%D0%BA%205-9.doc" \l "Par3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ндарт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а основного общего образования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Приказ </w:t>
            </w:r>
            <w:r>
              <w:rPr>
                <w:rFonts w:cs="Times New Roman" w:ascii="Times New Roman" w:hAnsi="Times New Roman"/>
              </w:rPr>
              <w:t xml:space="preserve">Минобрнауки России </w:t>
            </w:r>
            <w:r>
              <w:rPr>
                <w:rFonts w:cs="Times New Roman" w:ascii="Times New Roman" w:hAnsi="Times New Roman"/>
                <w:bCs/>
              </w:rPr>
              <w:t>от 31.12.2015 №1577 «О внесении изменений в федеральный государственный образовательный стандарт основного общего образования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Рабочие программы «Русский язык» предметная линия учебников Т.А. Ладыженская, М.Т. Баранова, Л.А. Тростенцовой и др. – 5-9 классы : пособие для учителей общеобразоват. учрежденией / М.Т. Баранов, Т.А. Ладыженская, Н.М. Шанский и др. – 12 изд., перераб. -М.; Просвещение 2011г- 111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 МОУ Нижнеякушкинская ООШ на 2018-2019 учебный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Русский язык. 5 класс. Учебник для общеобразовательных учреждений. В 2ч./(Т </w:t>
            </w:r>
            <w:r>
              <w:rPr>
                <w:rFonts w:cs="Times New Roman" w:ascii="Times New Roman" w:hAnsi="Times New Roman"/>
                <w:bCs/>
              </w:rPr>
              <w:t>.А. Ладыженская, М.Т. Баранова, Л.А. Тростенцовой и др</w:t>
            </w:r>
            <w:r>
              <w:rPr>
                <w:rFonts w:cs="Times New Roman" w:ascii="Times New Roman" w:hAnsi="Times New Roman"/>
              </w:rPr>
              <w:t>.; научн. Ред. Н.М. Шанский -  М., Просвещение, - 2012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усский язык. 6 класс. Учебник для общеобразовательных организаций.  В 2ч./(</w:t>
            </w:r>
            <w:r>
              <w:rPr>
                <w:rFonts w:cs="Times New Roman" w:ascii="Times New Roman" w:hAnsi="Times New Roman"/>
                <w:bCs/>
              </w:rPr>
              <w:t xml:space="preserve"> М.Т. Баранова</w:t>
            </w:r>
            <w:r>
              <w:rPr>
                <w:rFonts w:cs="Times New Roman" w:ascii="Times New Roman" w:hAnsi="Times New Roman"/>
              </w:rPr>
              <w:t xml:space="preserve">, Т </w:t>
            </w:r>
            <w:r>
              <w:rPr>
                <w:rFonts w:cs="Times New Roman" w:ascii="Times New Roman" w:hAnsi="Times New Roman"/>
                <w:bCs/>
              </w:rPr>
              <w:t>.А. Ладыженская, , Л.А. Тростенцовой и др</w:t>
            </w:r>
            <w:r>
              <w:rPr>
                <w:rFonts w:cs="Times New Roman" w:ascii="Times New Roman" w:hAnsi="Times New Roman"/>
              </w:rPr>
              <w:t>.; научн. Ред. Н.М. Шанский -  М., Просвещение, - 2014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усский язык. 7 класс. Учебник для общеобразовательных организаций.  В 2ч./(</w:t>
            </w:r>
            <w:r>
              <w:rPr>
                <w:rFonts w:cs="Times New Roman" w:ascii="Times New Roman" w:hAnsi="Times New Roman"/>
                <w:bCs/>
              </w:rPr>
              <w:t xml:space="preserve"> М.Т. Баранова</w:t>
            </w:r>
            <w:r>
              <w:rPr>
                <w:rFonts w:cs="Times New Roman" w:ascii="Times New Roman" w:hAnsi="Times New Roman"/>
              </w:rPr>
              <w:t xml:space="preserve">, Т </w:t>
            </w:r>
            <w:r>
              <w:rPr>
                <w:rFonts w:cs="Times New Roman" w:ascii="Times New Roman" w:hAnsi="Times New Roman"/>
                <w:bCs/>
              </w:rPr>
              <w:t>.А. Ладыженская, , Л.А. Тростенцовой и др</w:t>
            </w:r>
            <w:r>
              <w:rPr>
                <w:rFonts w:cs="Times New Roman" w:ascii="Times New Roman" w:hAnsi="Times New Roman"/>
              </w:rPr>
              <w:t>.; научн. Ред. Н.М. Шанский -  М., Просвещение, - 2015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Русский язык. 8 класс: учебник / Л.А.Тростенцова, Т.Н.Ладыженская, А.Д. Дейкина и др.; науч.ред. Н.М.Шанский – М.: Просвещение, 2016. – 271 с.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right="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Агеенко Ф. Л., Зарва М. В. Словарь ударений русского языка. М., 1993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Балашова Л. В. Русский язык и культура общения. Практикум в двух частях. -  Саратов, Лицей, 2002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асильева А.Н. Основы культуры речи. М., 1990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веденская Л.А., Черкасова М.Н. Русский язык и культура речи. Серия «Учебники, учебные пособия». — Ростов н/Д: Феникс, 2004.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луб И.Б. Риторика: учебное пособие. М.,  Эксмо, 2005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бачевич К. С. Словарь трудностей произношения и ударения в современном русском языке. СПб., 2000.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ьвова С.И. Уроки словесности. 5 - 9 классы. М., Дрофа, 2000. 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знева О. А. Практикум  по стилистике  русского языка, учебное пособие. М, Дрофа, 2006.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зенталь Д. Э., Голуб И. Б. Секреты стилистики. Правила хорошей речи. М., Айрис, 2003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зенталь Д. Э., Словарь трудностей русского языка. 5-е изд. М., 2005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ГЭ. Русский язык. Работа с текстом при подготовке к экзамену. 9 класс / Т.М. Пахнова. -М-.: Издательство «Экзамен», 201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зучения предм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pacing w:lineRule="atLeast" w:line="100"/>
              <w:ind w:left="580" w:right="2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уховно-богатой, нравственно ори</w:t>
              <w:softHyphen/>
              <w:t>ентированной личности с развитым чувством са</w:t>
              <w:softHyphen/>
              <w:t>мосознания и общероссийского гражданского сознания, человека, любящего свою Родину, знающего и уважающего родной язык, созна</w:t>
              <w:softHyphen/>
              <w:t>тельно относящегося к нему как явлению куль</w:t>
              <w:softHyphen/>
              <w:t>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tLeast" w:line="100"/>
              <w:ind w:left="580" w:right="2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истемой знаний, языковыми и рече</w:t>
              <w:softHyphen/>
              <w:t>выми умениями и навыками, развитие готовно</w:t>
              <w:softHyphen/>
      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      <w:softHyphen/>
              <w:t>образования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tLeast" w:line="100"/>
              <w:ind w:left="580" w:right="2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ний об устройстве языковой системы и закономерностях ее функциониро</w:t>
              <w:softHyphen/>
              <w:t>вания, развитие способности опознавать, ана</w:t>
              <w:softHyphen/>
              <w:t>лизировать, сопоставлять, классифицировать и оценивать языковые факты, обогащение ак</w:t>
              <w:softHyphen/>
              <w:t>тивного и потенциального словарного запаса, расширение объема используемых в речи грам</w:t>
              <w:softHyphen/>
              <w:t>матических средств, совершенствование орфо</w:t>
              <w:softHyphen/>
              <w:t xml:space="preserve">графической и пунктуационной грамотности, развитие умений стилистически корректного использования лексики и фразеологии русского </w:t>
            </w:r>
            <w:r>
              <w:rPr>
                <w:rStyle w:val="Candara9pt"/>
                <w:sz w:val="24"/>
                <w:szCs w:val="24"/>
              </w:rPr>
              <w:t>язык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tLeast" w:line="100"/>
              <w:ind w:left="580" w:right="2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 и творческих спо</w:t>
              <w:softHyphen/>
      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      <w:softHyphen/>
              <w:t>мосовершенствованию, осознание эстетической ценности родного язык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tLeast" w:line="100"/>
              <w:ind w:left="580" w:right="2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муникативных способ</w:t>
              <w:softHyphen/>
              <w:t>ностей. формирование готовности к сотрудниче</w:t>
              <w:softHyphen/>
              <w:t>ству, созидательной деятельности, умений вести диалог, искать и находить содержательные ком</w:t>
              <w:softHyphen/>
              <w:t>проми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етализирует и раскрывает содержание стандарта, определяет общую стратегию обучения, воспитания  и развития учащихся средствами учебного предмета в соответствии с целями изучения русского языка, которые определены стандарт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 класс- 0,2 часа в неделю, 8 часов в го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 класс -0,2 часа в неделю, 8 часов в го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 класс- 0,2 часа в неделю, 8 часов в го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 класс- 0,2 часа в неделю, 8 часов в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, метапредметные,  предметны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"/>
        <w:b w:val="false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pacing w:val="-1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09" w:before="0" w:after="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9:00Z</dcterms:created>
  <dc:creator>Татьяна Евдокимова</dc:creator>
  <dc:description/>
  <cp:keywords/>
  <dc:language>en-US</dc:language>
  <cp:lastModifiedBy>Компьютер</cp:lastModifiedBy>
  <dcterms:modified xsi:type="dcterms:W3CDTF">2018-10-07T15:13:00Z</dcterms:modified>
  <cp:revision>9</cp:revision>
  <dc:subject/>
  <dc:title/>
</cp:coreProperties>
</file>